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писок литературы для летнего чтения    5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ф и мифология. Античный миф. «Рождение Зевса». «Олимп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мер «Одиссея» («Одиссей на острове циклопов. Полифем».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янский миф. «Рождение мира»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ая сказка «Царевна-лягушка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русская литература. Из «Повести временных лет» («Расселение славян», «Кий, Щек и Хорив», «Дань хазарам»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Пушкин «Няне», «Сказка о мёртвой царевне и семи богатырях…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Ю.Лермонтов. «Бородино».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Гоголь. «Ночь перед Рождеством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ые сказки писателей Дона ( «Сказки Тихого Дона» П.Лебеденко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Тургенев «Муму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Некрасов   «Орина, мать солдатская», «Крестьянские дети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Н.Толстой.    «Кавказский пленник».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П.Чехов  «Пересолил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Андреев «Петька на даче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Бунин «В деревне». «Подснежник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 Н. Андреев.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</w:rPr>
        <w:t>Петька на даче</w:t>
      </w:r>
      <w:r>
        <w:rPr>
          <w:rFonts w:cs="Times New Roman" w:ascii="Times New Roman" w:hAnsi="Times New Roman"/>
          <w:i/>
        </w:rPr>
        <w:t>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И. Куприн.    «Золотой петух»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П.Платонов. Рассказ «Никита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П.Платонов «Неизвестный цветок», Н.М. Рубцов «Зелёные цветы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П.Бажов «Каменный цветок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Н. Носов.   «Три охотника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И.Носов «Как патефон петуха от смерти спас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ая сказка писателей Дона (творчество П.Аматуни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П. Астафьев.</w:t>
      </w:r>
      <w:r>
        <w:rPr>
          <w:rFonts w:cs="Times New Roman" w:ascii="Times New Roman" w:hAnsi="Times New Roman"/>
          <w:i/>
        </w:rPr>
        <w:t xml:space="preserve"> «Васюткино озеро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Дефо «Робинзон Крузо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. К. Андерсен  </w:t>
      </w:r>
      <w:r>
        <w:rPr>
          <w:rFonts w:cs="Times New Roman" w:ascii="Times New Roman" w:hAnsi="Times New Roman"/>
          <w:i/>
        </w:rPr>
        <w:t>«Соловей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 Твен «Приключения Тома Сойера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 Рони-Старший «Борьба за огонь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Лондон «Сказание о Кише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Линдгрен и её роман «Приключения Эмиля из Лённеберг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летнего чтения   6 класс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Мифы о героях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«Герои», «Прометей», «Яблоки Гесперид»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.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едания: </w:t>
      </w:r>
      <w:r>
        <w:rPr>
          <w:rFonts w:cs="Times New Roman" w:ascii="Times New Roman" w:hAnsi="Times New Roman"/>
          <w:i/>
          <w:iCs/>
          <w:color w:val="000000"/>
        </w:rPr>
        <w:t>«Солдат и смерть», «Как Бадыноко победил о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дноглазого великана», «Сказка о молодильных яблоках и живой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воде».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Сказание о белгородских колодцах ». «Повесть о разорении Рязани Батыем». «Поучение» </w:t>
      </w:r>
      <w:r>
        <w:rPr>
          <w:rFonts w:cs="Times New Roman" w:ascii="Times New Roman" w:hAnsi="Times New Roman"/>
          <w:color w:val="000000"/>
        </w:rPr>
        <w:t>Владимира Мономаха.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.А. Жуковский. Баллада </w:t>
      </w:r>
      <w:r>
        <w:rPr>
          <w:rFonts w:cs="Times New Roman" w:ascii="Times New Roman" w:hAnsi="Times New Roman"/>
          <w:i/>
          <w:iCs/>
          <w:color w:val="000000"/>
        </w:rPr>
        <w:t>«Светлана».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А.С.Пушкин «Дубровский».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ГОГОЛЬ. Повесть «Тарас Бульба».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 ТУРГЕНЕВ «Записки охотника».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Л.Н. ТОЛСТОЙ. Повесть «Детство» (отдельные главы): «</w:t>
      </w:r>
      <w:r>
        <w:rPr>
          <w:rFonts w:cs="Times New Roman" w:ascii="Times New Roman" w:hAnsi="Times New Roman"/>
          <w:lang w:val="en-US"/>
        </w:rPr>
        <w:t>Maman</w:t>
      </w:r>
      <w:r>
        <w:rPr>
          <w:rFonts w:cs="Times New Roman" w:ascii="Times New Roman" w:hAnsi="Times New Roman"/>
        </w:rPr>
        <w:t>», «Что за человек был мой отец?», «Детство» и др. по выбору. Рассказ «Бедные люди».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Г. КОРОЛЕНКО.  Повесть «В дурном обществе».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А.П. Чехов. Рассказы </w:t>
      </w:r>
      <w:r>
        <w:rPr>
          <w:rFonts w:cs="Times New Roman" w:ascii="Times New Roman" w:hAnsi="Times New Roman"/>
          <w:i/>
          <w:iCs/>
          <w:color w:val="000000"/>
        </w:rPr>
        <w:t>«Толстый и тонкий », «Шуточка », «Налим»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И. КУПРИН.  . Повесть «Белый пудель» ,рассказ «Тапёр».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М. ПРИШВИН.   Сказка-быль «Кладовая солнца»: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. АСТАФЬЕВ.   Рассказ «Конь с розовой гривой».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чные  сказки. «Сказка о Синдбаде-мореходе» из книги «Тысяча и одна ночь».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Я ГРИММ.   Сказка «Снегурочка».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. ГЕНРИ.   Рассказ «Вождь краснокожих».  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. ЛОНДОН.   Рассказ «Любовь к жизни». 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01"/>
        </w:rPr>
        <w:t>Вн. Чт</w:t>
      </w:r>
      <w:r>
        <w:rPr>
          <w:rFonts w:cs="Times New Roman" w:ascii="Times New Roman" w:hAnsi="Times New Roman"/>
          <w:w w:val="101"/>
        </w:rPr>
        <w:t>. Подвиги Геракла.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неклассное чтение.</w:t>
      </w:r>
      <w:r>
        <w:rPr>
          <w:rFonts w:cs="Times New Roman" w:ascii="Times New Roman" w:hAnsi="Times New Roman"/>
          <w:color w:val="000000"/>
        </w:rPr>
        <w:t xml:space="preserve"> Н.С. Лесков «Левша».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>Вн.чт</w:t>
      </w:r>
      <w:r>
        <w:rPr>
          <w:rFonts w:cs="Times New Roman" w:ascii="Times New Roman" w:hAnsi="Times New Roman"/>
        </w:rPr>
        <w:t>. В.Железняков. «Чучело».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.чт. Ф.Искандер. «Тринадцатый подвиг Геракла»»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.  чт. В.П. Астафьев «Васюткино озер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летнего чтения  7класс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444444"/>
          <w:lang w:eastAsia="ru-RU"/>
        </w:rPr>
        <w:t>Былины. «Вольга и Микула Селянинович»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  <w:t>Былина. «Илья Муромец и Соловей Разбойник»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«Повесть о Петре и Февронии Муромских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Д.И.Фонвизин. «Недоросль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А. С. Пушкин.   «Полтава».  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М. Ю. Лермонтов.  «Песня про царя Ивана Васильевича, молодого опричника и удалого купца Калашников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Н.В.Гоголь.   «Шинель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И.С.Тургенев.   Рассказ «Хорь и Калиныч»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М. Е. Салтыков-Щедрин. «Дикий помещик» ,  «Повесть о том, как один мужик двух генералов прокормил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Л.Н.Толстой . «Севастопольские рассказы»:«Севастополь в декабре месяце»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Н.С.Лесков.   «Левша».  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А. П. Чехов.    Рассказы  «Хамелеон» ,«Смерть чиновника»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А. М. Горький.   Повесть «Детство». «Легенда о Данко» (из рассказа «Старуха Изергиль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И.А.Бунин.  «Кукушка»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А.И. Куприн «Куст сирени» , «Allez!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М.М.Пришвин. «Москва-ре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К.Г.Паустовский. «Мещерская сторона»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 xml:space="preserve">А.Т.Твардовский. «Василий Теркин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Б.Л.Васильев. «Летят мои кони», «Экспонат №…»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В.М.Шукшин.    Рассказ  «Микроскоп»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Сонеты У.Шекспира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Р.Л.Стивенсон. «Остров сокровищ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lang w:eastAsia="ru-RU"/>
        </w:rPr>
        <w:t>А.де Сент-Экзюпери .«Планета людей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летнего чтения  8 клас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Вн.чт</w:t>
      </w:r>
      <w:r>
        <w:rPr>
          <w:rFonts w:eastAsia="Times New Roman" w:cs="Times New Roman" w:ascii="Times New Roman" w:hAnsi="Times New Roman"/>
          <w:lang w:eastAsia="ru-RU"/>
        </w:rPr>
        <w:t>. Из «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Моления Даниила Заточника», «Поход князя Игоря Святославовича Новгородского на половцев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Н.М. КАРАМЗИН</w:t>
      </w:r>
      <w:r>
        <w:rPr>
          <w:rFonts w:eastAsia="Times New Roman" w:cs="Times New Roman" w:ascii="Times New Roman" w:hAnsi="Times New Roman"/>
          <w:lang w:eastAsia="ru-RU"/>
        </w:rPr>
        <w:t xml:space="preserve">.  Повесть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Бедная Лиз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А.С. ПУШКИН.  Стихотворения: «И.И. Пущину», «19 октября 1825 года», «Песни о Стеньке Разине». «Маленькие трагедии»  </w:t>
      </w:r>
      <w:r>
        <w:rPr>
          <w:rFonts w:cs="Times New Roman" w:ascii="Times New Roman" w:hAnsi="Times New Roman"/>
        </w:rPr>
        <w:t xml:space="preserve">Роман  </w:t>
      </w:r>
      <w:r>
        <w:rPr>
          <w:rFonts w:cs="Times New Roman" w:ascii="Times New Roman" w:hAnsi="Times New Roman"/>
          <w:i/>
          <w:iCs/>
        </w:rPr>
        <w:t>«Капитанская доч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</w:rPr>
        <w:t>М.Ю. ЛЕРМОНТОВ</w:t>
      </w:r>
      <w:r>
        <w:rPr>
          <w:rFonts w:cs="Times New Roman" w:ascii="Times New Roman" w:hAnsi="Times New Roman"/>
        </w:rPr>
        <w:t xml:space="preserve">.   Поэма </w:t>
      </w:r>
      <w:r>
        <w:rPr>
          <w:rFonts w:cs="Times New Roman" w:ascii="Times New Roman" w:hAnsi="Times New Roman"/>
          <w:i/>
          <w:iCs/>
        </w:rPr>
        <w:t>«Мцыри»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н.чт. </w:t>
      </w:r>
      <w:r>
        <w:rPr>
          <w:rFonts w:eastAsia="Times New Roman" w:cs="Times New Roman" w:ascii="Times New Roman" w:hAnsi="Times New Roman"/>
          <w:i/>
          <w:lang w:eastAsia="ru-RU"/>
        </w:rPr>
        <w:t>М.Ю. Лермонтов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Дары Терека», «Маскара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.В. ГОГОЛЬ. </w:t>
      </w:r>
      <w:r>
        <w:rPr>
          <w:rFonts w:cs="Times New Roman" w:ascii="Times New Roman" w:hAnsi="Times New Roman"/>
        </w:rPr>
        <w:t xml:space="preserve">  Комедия </w:t>
      </w:r>
      <w:r>
        <w:rPr>
          <w:rFonts w:cs="Times New Roman" w:ascii="Times New Roman" w:hAnsi="Times New Roman"/>
          <w:i/>
          <w:iCs/>
        </w:rPr>
        <w:t>«Ревизо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н.чт. </w:t>
      </w:r>
      <w:r>
        <w:rPr>
          <w:rFonts w:cs="Times New Roman" w:ascii="Times New Roman" w:hAnsi="Times New Roman"/>
        </w:rPr>
        <w:t xml:space="preserve">Н.В. Гоголь. </w:t>
      </w:r>
      <w:r>
        <w:rPr>
          <w:rFonts w:cs="Times New Roman" w:ascii="Times New Roman" w:hAnsi="Times New Roman"/>
          <w:i/>
          <w:iCs/>
        </w:rPr>
        <w:t>«Портр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И.С. ТУРГЕНЕВ</w:t>
      </w:r>
      <w:r>
        <w:rPr>
          <w:rFonts w:cs="Times New Roman" w:ascii="Times New Roman" w:hAnsi="Times New Roman"/>
        </w:rPr>
        <w:t xml:space="preserve">.   Произведения писателя о любви: повесть </w:t>
      </w:r>
      <w:r>
        <w:rPr>
          <w:rFonts w:cs="Times New Roman" w:ascii="Times New Roman" w:hAnsi="Times New Roman"/>
          <w:i/>
          <w:iCs/>
        </w:rPr>
        <w:t>«Ас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н.чт. </w:t>
      </w:r>
      <w:r>
        <w:rPr>
          <w:rFonts w:eastAsia="Times New Roman" w:cs="Times New Roman" w:ascii="Times New Roman" w:hAnsi="Times New Roman"/>
          <w:lang w:eastAsia="ru-RU"/>
        </w:rPr>
        <w:t>И.С. Тургенев. «</w:t>
      </w:r>
      <w:r>
        <w:rPr>
          <w:rFonts w:eastAsia="Times New Roman" w:cs="Times New Roman" w:ascii="Times New Roman" w:hAnsi="Times New Roman"/>
          <w:i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ри встречи», «Вешние во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н.ч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Н.А. Некрасов</w:t>
      </w:r>
      <w:r>
        <w:rPr>
          <w:rFonts w:cs="Times New Roman" w:ascii="Times New Roman" w:hAnsi="Times New Roman"/>
        </w:rPr>
        <w:t>. «</w:t>
      </w:r>
      <w:r>
        <w:rPr>
          <w:rFonts w:cs="Times New Roman" w:ascii="Times New Roman" w:hAnsi="Times New Roman"/>
          <w:i/>
          <w:iCs/>
        </w:rPr>
        <w:t>Коробейн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. Н. ТОЛСТОЙ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  <w:iCs/>
        </w:rPr>
        <w:t xml:space="preserve">«Отрочество». </w:t>
      </w:r>
      <w:r>
        <w:rPr>
          <w:rFonts w:cs="Times New Roman" w:ascii="Times New Roman" w:hAnsi="Times New Roman"/>
        </w:rPr>
        <w:t xml:space="preserve">Рассказ </w:t>
      </w:r>
      <w:r>
        <w:rPr>
          <w:rFonts w:cs="Times New Roman" w:ascii="Times New Roman" w:hAnsi="Times New Roman"/>
          <w:i/>
          <w:iCs/>
        </w:rPr>
        <w:t xml:space="preserve">«После бал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н.чт.</w:t>
      </w:r>
      <w:r>
        <w:rPr>
          <w:rFonts w:cs="Times New Roman" w:ascii="Times New Roman" w:hAnsi="Times New Roman"/>
        </w:rPr>
        <w:t xml:space="preserve"> Л.Н. Толсто</w:t>
      </w:r>
      <w:r>
        <w:rPr>
          <w:rFonts w:cs="Times New Roman" w:ascii="Times New Roman" w:hAnsi="Times New Roman"/>
          <w:i/>
          <w:iCs/>
        </w:rPr>
        <w:t>й. «Холстомер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. ГОРЬКИЙ</w:t>
      </w:r>
      <w:r>
        <w:rPr>
          <w:rFonts w:eastAsia="Times New Roman" w:cs="Times New Roman" w:ascii="Times New Roman" w:hAnsi="Times New Roman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«Песня о Соколе». </w:t>
      </w:r>
      <w:r>
        <w:rPr>
          <w:rFonts w:eastAsia="Times New Roman" w:cs="Times New Roman" w:ascii="Times New Roman" w:hAnsi="Times New Roman"/>
          <w:lang w:eastAsia="ru-RU"/>
        </w:rPr>
        <w:t xml:space="preserve">Рассказ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Макар Чуд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.А. Тэффи </w:t>
      </w:r>
      <w:r>
        <w:rPr>
          <w:rFonts w:cs="Times New Roman" w:ascii="Times New Roman" w:hAnsi="Times New Roman"/>
          <w:i/>
          <w:iCs/>
        </w:rPr>
        <w:t xml:space="preserve">«Свои и чужие»; </w:t>
      </w:r>
      <w:r>
        <w:rPr>
          <w:rFonts w:cs="Times New Roman" w:ascii="Times New Roman" w:hAnsi="Times New Roman"/>
        </w:rPr>
        <w:t xml:space="preserve">М.М. Зощенко. </w:t>
      </w:r>
      <w:r>
        <w:rPr>
          <w:rFonts w:cs="Times New Roman" w:ascii="Times New Roman" w:hAnsi="Times New Roman"/>
          <w:i/>
          <w:iCs/>
        </w:rPr>
        <w:t>«Обезьяний язы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.П. АСТАФЬЕВ.</w:t>
      </w:r>
      <w:r>
        <w:rPr>
          <w:rFonts w:cs="Times New Roman" w:ascii="Times New Roman" w:hAnsi="Times New Roman"/>
        </w:rPr>
        <w:t xml:space="preserve">  Рассказ </w:t>
      </w:r>
      <w:r>
        <w:rPr>
          <w:rFonts w:cs="Times New Roman" w:ascii="Times New Roman" w:hAnsi="Times New Roman"/>
          <w:i/>
          <w:iCs/>
        </w:rPr>
        <w:t>«Фотография, на которой меня н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А.Т. ТВАРДОВСКИЙ.</w:t>
      </w:r>
      <w:r>
        <w:rPr>
          <w:rFonts w:cs="Times New Roman" w:ascii="Times New Roman" w:hAnsi="Times New Roman"/>
        </w:rPr>
        <w:t xml:space="preserve">  Поэма </w:t>
      </w:r>
      <w:r>
        <w:rPr>
          <w:rFonts w:cs="Times New Roman" w:ascii="Times New Roman" w:hAnsi="Times New Roman"/>
          <w:i/>
          <w:iCs/>
        </w:rPr>
        <w:t xml:space="preserve">«За далью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даль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.Г. РАСПУТИН. </w:t>
      </w:r>
      <w:r>
        <w:rPr>
          <w:rFonts w:eastAsia="Times New Roman" w:cs="Times New Roman" w:ascii="Times New Roman" w:hAnsi="Times New Roman"/>
          <w:lang w:eastAsia="ru-RU"/>
        </w:rPr>
        <w:t xml:space="preserve">   Повесть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«Уроки французског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. ШЕКСПИР. </w:t>
      </w:r>
      <w:r>
        <w:rPr>
          <w:rFonts w:cs="Times New Roman" w:ascii="Times New Roman" w:hAnsi="Times New Roman"/>
        </w:rPr>
        <w:t xml:space="preserve">  Трагедия </w:t>
      </w:r>
      <w:r>
        <w:rPr>
          <w:rFonts w:cs="Times New Roman" w:ascii="Times New Roman" w:hAnsi="Times New Roman"/>
          <w:i/>
          <w:iCs/>
        </w:rPr>
        <w:t>«Ромео и Джульетта 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. СЕРВАНТЕС.</w:t>
      </w:r>
      <w:r>
        <w:rPr>
          <w:rFonts w:cs="Times New Roman" w:ascii="Times New Roman" w:hAnsi="Times New Roman"/>
        </w:rPr>
        <w:t xml:space="preserve">   Роман </w:t>
      </w:r>
      <w:r>
        <w:rPr>
          <w:rFonts w:cs="Times New Roman" w:ascii="Times New Roman" w:hAnsi="Times New Roman"/>
          <w:i/>
          <w:iCs/>
        </w:rPr>
        <w:t>«Дон Кихо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н.чт. </w:t>
      </w:r>
      <w:r>
        <w:rPr>
          <w:rFonts w:eastAsia="Times New Roman" w:cs="Times New Roman" w:ascii="Times New Roman" w:hAnsi="Times New Roman"/>
          <w:i/>
          <w:lang w:eastAsia="ru-RU"/>
        </w:rPr>
        <w:t>В. Гюго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«Девяносто третий год»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ind w:lef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летнего чтения       9класс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ово о полку Игореве»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И.Фонвизин  Комедия «Недоросль»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щев. «Путешествие из Петербурга в Москву»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М.Карамзин.   Повесть «Бедная Лиза»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Грибоедов.    Комедия «Горе от ума»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Пушкин. «Борис Годунов», «Повести Белкина», «Евгений Онегин»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Ю.Лермонтов. «Герой нашего времени»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Гоголь. Поэма «Мёртвые души»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Островский  Пьеса «Бедность не порок»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Толстой.   Автобиографическая повесть «Детство», «Отрочество», «Юность»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М.Достоевский.   Повесть «Бедные люди»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П.Чехов.   Рассказ «Смерть чиновника»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Горький Драма «На дне» как «пьеса-буревестник»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Булгаков.  Повесть «Собачье сердце»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Шолохов.    Рассказ  « Судьба человека»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И.Солженицын   Рассказ  «Матрёнин двор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писок литературы для летнего чтения                                10класс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Пушкин.  Поэма «Медный всадник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Ю Лермонтов. Поэма «Демон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.Айтматов. «Пегий пес, бегущий краем моря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Гоголь. Повести «Невский проспект», «Нос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лексеевич «У войны – не женское лицо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А.Н. Островского. Пьеса «Гроза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Бек «Новое назначение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И.А.Гончарова. Роман «Обломов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И.С. Тургенева. Роман «Записки охотника», «Отцы и дети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Н.Краснов «Цареубийцы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 Н.Г. Чернышевского «Что делать?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Н.А. Некрасова. «Кому на Руси жить хорошо?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Н.С. Лескова. Повесть «Очарованный странник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М.Е. Салтыкова - Щедрина. «Сказки для детей изрядного возраста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ович «Москва 2042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Л.Н. Толстого, Роман-эпопея «Война и мир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Ф.М. Достоевского. Роман «Преступление и наказание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А.П. Чехова. Пьеса «Вишневый сад». Рассказы «Ионыч», «Человек в футляре», «Крыжовник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де Мопассан. Новелла «Ожерелье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Ибсен. Драма «Кукольный дом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летнего чтения                                 11 класс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.А.Бунин  «Антоновские яблоки», «Господин из Сан-Франциско»,   «Чистый понедельник».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Горький.  «Старуха Изергиль».  «На дне».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И.Куприн «Олеся».  «Поединок». «Гранатовый браслет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Блок. «Стихах о Прекрасной Даме». Поэма «Двенадцать</w:t>
      </w:r>
      <w:r>
        <w:rPr>
          <w:rFonts w:cs="Times New Roman" w:ascii="Times New Roman" w:hAnsi="Times New Roman"/>
          <w:u w:val="single"/>
        </w:rPr>
        <w:t>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Ахматова. «Реквием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сть А.Платонова «Котлован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Замятина «Мы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Есенин. Поэмы «Пугачев». «Анна Снегина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творение мира» - «главная книга» В.Закруткина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А. Н. Толстой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Роман«Петр Первый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Шолохов  «Тихий Дон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Булгаков «Мастер и Маргарита</w:t>
      </w:r>
      <w:r>
        <w:rPr>
          <w:rFonts w:cs="Times New Roman" w:ascii="Times New Roman" w:hAnsi="Times New Roman"/>
          <w:b/>
        </w:rPr>
        <w:t>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Л. Пастернак.  «Доктор Живаго».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Набоков. «Машенька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Распутин «Прощание с Матерой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Т. Твардовский.  «По праву памяти» как поэма-исповедь. 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В.П.Астафьев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  «Царь-рыба».</w:t>
      </w:r>
    </w:p>
    <w:p>
      <w:pPr>
        <w:pStyle w:val="Style15"/>
        <w:numPr>
          <w:ilvl w:val="0"/>
          <w:numId w:val="5"/>
        </w:numPr>
        <w:spacing w:before="0" w:after="160"/>
        <w:contextualSpacing/>
        <w:rPr/>
      </w:pPr>
      <w:bookmarkStart w:id="2" w:name="_GoBack"/>
      <w:r>
        <w:rPr>
          <w:rFonts w:cs="Times New Roman" w:ascii="Times New Roman" w:hAnsi="Times New Roman"/>
        </w:rPr>
        <w:t>А. И. Солженицын.     «Один день Ивана Денисовича», «Матренин двор».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7:00Z</dcterms:created>
  <dc:creator>Администратор</dc:creator>
  <dc:description/>
  <dc:language>en-US</dc:language>
  <cp:lastModifiedBy>User</cp:lastModifiedBy>
  <dcterms:modified xsi:type="dcterms:W3CDTF">2020-06-09T09:27:00Z</dcterms:modified>
  <cp:revision>2</cp:revision>
  <dc:subject/>
  <dc:title/>
</cp:coreProperties>
</file>